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28.02.2023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Szkoła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SectionHeading"/>
        <w:rPr/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3-02-28T08:56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