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3.01.2023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3-01-13T13:31:00Z</dcterms:modified>
  <cp:revision>2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