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2.04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8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544"/>
        <w:gridCol w:w="2409"/>
        <w:gridCol w:w="4536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4-08T13:31:00Z</dcterms:modified>
  <cp:revision>23</cp:revision>
  <dc:subject/>
  <dc:title/>
</cp:coreProperties>
</file>