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13.09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1-09-13T09:05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