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3.08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1-08-23T13:21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