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31.01.2019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2145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93"/>
        <w:gridCol w:w="3048"/>
        <w:gridCol w:w="6024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odmiot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rzedmiot usług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9-02-01T09:55:00Z</dcterms:modified>
  <cp:revision>19</cp:revision>
  <dc:subject/>
  <dc:title/>
</cp:coreProperties>
</file>