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prawozdanie merytoryczne z działalności Stowarzyszenia Kujawsko-Pomorski Ośrodek Wsparcia Inicjatyw Pozarządowych „Tłok” za rok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958340" cy="81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Ośrodek Wsparcia Ekonomii Społecznej prowadzony przez TŁOK przeszedł ponowny audyt w ramach akredytacji AKSES i w marcu 2016 r. otrzymał </w:t>
      </w:r>
      <w:r>
        <w:rPr>
          <w:color w:val="000000"/>
        </w:rPr>
        <w:t>akredytację AKSES, spełniając warunki określone w Standardach Ośrodków Wsparcia Ekonomii Społecznej i otrzymując od Ministra Pracy i Polityki Społecznej status Ośrodka Wsparcia Ekonomii Społecznej Wysokiej Jak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Od 01.09.2016 r. realizowany jest projekt OWES TŁOK współfinansowany ze środków Europejskiego Funduszu Społecznego. Projekt jest realizowany na terenie subregionu obejmującego powiaty: golubsko-dobrzyński, brodnicki, wąbrzeski, rypiński, świecki, m. Grudziądz, grudziądzki. W 2016 roku w ramach projektu podjęto następujące działania:</w:t>
      </w:r>
    </w:p>
    <w:p>
      <w:pPr>
        <w:pStyle w:val="Normal"/>
        <w:ind w:firstLine="708"/>
        <w:jc w:val="both"/>
        <w:rPr/>
      </w:pPr>
      <w:r>
        <w:rPr/>
        <w:t>Animatorzy OWES TŁOK spotykali się z przedstawicielami NGO, JST, grupami inicjatywnymi w celu animowania działań w obszarze ekonomii społecznej. Odbyło się min. 1 spotkanie animacyjne w każdej gminie subregionu.</w:t>
      </w:r>
    </w:p>
    <w:p>
      <w:pPr>
        <w:pStyle w:val="Normal"/>
        <w:ind w:firstLine="708"/>
        <w:jc w:val="both"/>
        <w:rPr/>
      </w:pPr>
      <w:r>
        <w:rPr/>
        <w:t>Powołano 7 Powiatowych Zespołów ds. Ekonomii Społecznej dla powiatów z subregionu objętego wsparciem OWES. Zorganizowano szkolenia dot. budowania powiązań kooperacyjnych dla Powiatowych Zespołów ds. Ekonomii Społecznej: w Wąbrzeźnie (29.11.2016), Brodnicy (14.12.2016), Golubiu-Dobrzyniu (15.12.2016), Świeciu (16.12.2016).</w:t>
      </w:r>
    </w:p>
    <w:p>
      <w:pPr>
        <w:pStyle w:val="Normal"/>
        <w:ind w:firstLine="708"/>
        <w:jc w:val="both"/>
        <w:rPr/>
      </w:pPr>
      <w:r>
        <w:rPr/>
        <w:t>Przeprowadzono nabór grup inicjatywnych i organizacji do tzw. Ścieżki Przedsiębiorstwa Społecznego. Do ścieżki zakwalifikowano następujące podmioty i grup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shd w:fill="FFFFFF" w:val="clear"/>
        </w:rPr>
        <w:t>FUNDACJA AKTYWIZACJI I INTEGRACJ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GRUPA INICJATYWNA LEFAR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GRUPA INICJATYWNA - SPÓŁDZIELNIA SOCJALNA MIESIĄCZKOWO/GÓRZN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GRUPA INICJATYWNA - WIOSKA MYDLARSKA SP. Z O.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GRUPA INICJATYWNA - SPÓŁDZIELNIA SOCJALNA PROSPECTU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GRUPA INICJATYWNA - FUNDACJA SZTUK PRZYDATNYCH I MODELARSTW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GRUPA INICJATYWNA – FUNDACJA ROZWOJU OSÓB NIEPEŁNOPSRAWNYCH POMAGAM 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shd w:fill="FFFFFF" w:val="clear"/>
        </w:rPr>
        <w:t>W ramach ścieżki dla grup zorganizowano szkolenia</w:t>
      </w:r>
      <w:r>
        <w:rPr>
          <w:b/>
          <w:shd w:fill="FFFFFF" w:val="clear"/>
        </w:rPr>
        <w:t xml:space="preserve"> </w:t>
      </w:r>
      <w:r>
        <w:rPr>
          <w:rStyle w:val="StrongEmphasis"/>
          <w:b w:val="false"/>
        </w:rPr>
        <w:t xml:space="preserve">dot. powołania PES i PS z uwzględnieniem poszczególnych form prawnych i typów oraz dot. aspektów prawnych, finansowych, rachunkowych działalności w sferze ekonomii społecznej: w Miesiączkowie k. Górzna (8-9.12 i 19.12), w Nowem k. Świecia (14-16.12.2016), w Golubiu-Dobrzyniu i Zbójnie (21.12 i 29.12)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Udzielano porad z zakresu doradztwa ogólnego (kwestie prawne związane z podjęciem działalności gospodarczej przez NGO, rejestrowanie działalności, zmiany w statucie, źródła finansowania NGO i spółdzielni socjalnych, prowadzenie działalności gosp. i statutowej w sferze ES) i specjalistycznego (doradztwo prawne, osobowe, księgowo-podatkowe, marketingowe) dla grup uczestniczących w Ścieżce PS. </w:t>
      </w:r>
    </w:p>
    <w:p>
      <w:pPr>
        <w:pStyle w:val="Normal"/>
        <w:ind w:firstLine="708"/>
        <w:jc w:val="both"/>
        <w:rPr/>
      </w:pPr>
      <w:r>
        <w:rPr/>
        <w:t>W ramach Inkubatora Aktywności Społecznej udostępniano PES salę, sprzęt, materiał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4160" cy="1215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icjuj z F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ramach projektu „Inicjuj z FIO” Ośrodek Tłok (w partnerstwie z Towarzystwem Rozwoju Gminy Płużnica) w l. 2014-2016 pełnił rolę operatora małych grantów FIO do 5 tys. zł dla młodych NGO i grup nieformalnych z woj. kujawsko-pomorskiego: w ciągu trzech lat przyznanych zostało 310 dotacji do wysokości 5 000 zł w drodze 3 konkursów o łącznej kwocie 1314400 tys. zł. </w:t>
      </w:r>
    </w:p>
    <w:p>
      <w:pPr>
        <w:pStyle w:val="Normal"/>
        <w:ind w:firstLine="708"/>
        <w:jc w:val="both"/>
        <w:rPr/>
      </w:pPr>
      <w:r>
        <w:rPr/>
        <w:t>W 2016 r. zorganizowano trzecią edycję konkursu, a także animowano NGO i grupy nieformalne do działań ze sfery pożytku publicznego w społecznościach lokalnych. W trakcie naboru do Stowarzyszenia TŁOK wpłynęło 204 wniosków o mikrodotacje z czego 140 pochodziło od grup nieformalnych/samopomocowych, a 64 – od młodych organizacji. Wnioski pochodziły z dziesięciu obsługiwanych przez Operatora powiatów. Spotkania informacyjno-promocyjne przed III naborem prowadzono w ostatnich miesiącach roku 2015. Wzięły w nich udział 183 osoby.</w:t>
      </w:r>
    </w:p>
    <w:p>
      <w:pPr>
        <w:pStyle w:val="Normal"/>
        <w:ind w:firstLine="708"/>
        <w:jc w:val="both"/>
        <w:rPr/>
      </w:pPr>
      <w:r>
        <w:rPr/>
        <w:t>W wyniku naboru  przyznano 52 mikrodotacje, natomiast we wrześniu powstały oszczędności w projekcie z których udzielono 1 dotacji oraz trzech kolejnych mikrodotacji udzielono dzięki zwiększeniu środków z MRPIPS w listopadzie 2016, dla wnioskodawców, którzy znajdowali się na pierwszych niedofinansowanych miejscach listy rankingowej i wyrazili chęć realizacji projektu. Łącznie w 2016 roku podpisano 56 umów, w tym 25 z ngo, 22 z grupami z Opiekunem oraz 9 z grupami bez opiekuna.</w:t>
      </w:r>
    </w:p>
    <w:p>
      <w:pPr>
        <w:pStyle w:val="Normal"/>
        <w:ind w:firstLine="708"/>
        <w:jc w:val="both"/>
        <w:rPr/>
      </w:pPr>
      <w:r>
        <w:rPr/>
        <w:t xml:space="preserve">Przeprowadzono 104 doradztwa dla grup i organizacji przygotowujących projek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37690" cy="16490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waluacja „</w:t>
      </w:r>
      <w:r>
        <w:rPr>
          <w:b/>
          <w:color w:val="333333"/>
        </w:rPr>
        <w:t>Wieloletniego programu współpracy samorządu województwa kujawsko-pomorskiego z organizacjami pozarządowymi na lata 2011-2015”</w:t>
      </w:r>
    </w:p>
    <w:p>
      <w:pPr>
        <w:pStyle w:val="NormalnyWeb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 xml:space="preserve">W ramach zadania zleconego przez Urząd Marszałkowski od marca do grudnia 2016 prowadzona była ewaluacja podsumowująca „Wieloletni program współpracy samorządu województwa kujawsko-pomorskiego z organizacjami pozarządowymi na lata 2011-2015” (dalej WPW). </w:t>
      </w:r>
    </w:p>
    <w:p>
      <w:pPr>
        <w:pStyle w:val="NormalnyWeb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W badaniu zastosowane zostały trzy metody pozyskiwania danych odnośnie wdrażania strategii. Pierwszą była analiza danych zastanych (desk reaserch). Drugą z zastosowanych metod były badania ilościowe - ankietowe za pomocą dwóch metod - CAWI oraz uzupełniająco CATI. Taka dychotomia metod pozwoliła na uczestnictwo w badaniu organizacjom nieposiadającym dostępu do Internetu. W ramach badania powstały 2 kwestionariusze. Pierwszy skierowany do NGO bezpośrednio zaangażowanych w realizację programu (realizujących zadania publiczne zlecane w ramach konkursów). W ankiecie podjęte zostały między innymi kwestie oceny realizacji programu i doświadczeń z tym związanych. Drugi skierowany był do ogółu NGO. Dotyczył zaznajomienia z dokumentem przez organizacje oraz ogólnej oceny programu. Aby zachęcić organizacje do udziału w badaniu podjęty został stały (telefoniczny i e-mail) kontakt z NGO biorącymi udział w badaniu. Trzecią z metod były wywiady FGI. Przeprowadzone były trzy wywiady FGI z grupami powiązanymi z realizacją WPW. Pierwszy z przedstawicielami Urzędu Marszałkowskiego odpowiedzialnymi za realizacje konkursów, drugi z przedstawicielami NGO biorącymi udział w realizacji programu, trzeci z grupą osób związaną z przygotowaniem strategii.</w:t>
      </w:r>
    </w:p>
    <w:p>
      <w:pPr>
        <w:pStyle w:val="NormalnyWeb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Wyniki ewaluacji zostały opracowane w formie raportu i upowszechnione na stronach: kujawsko-pomorskie.ngo.pl, ngo.pl, tlok.pl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238375" cy="552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ramach projektu „Wioski tematyczne – dywersyfikacja przychodów wiejskich organizacji pozarządowych”, realizowanego w l. 2014-2016 tworzona była sieć współpracujących ze sobą wiosek tematycznych z całej Polski. Przedstawiciele organizacji prowadzących wioski rozwijali swoje kompetencje i umiejętności. Opracowane i testowane były produkty i usługi wiosek. Projekt był realizowany przez Fundację NIDA (lider konsorcjum) we współpracy ze Stowarzyszeniem Kujawsko Pomorski Ośrodek Wsparcia Inicjatyw Pozarządowych TŁOK, Centrum Doradczym Programów Pomocowych w Kamionce, Stowarzyszeniem Mieszkańców i Miłośników Piły nad Brdą BUKO oraz Przedsiębiorstwem Społecznym „Garncarska Wioska”. </w:t>
      </w:r>
    </w:p>
    <w:p>
      <w:pPr>
        <w:pStyle w:val="NormalnyWeb"/>
        <w:spacing w:before="0" w:after="0"/>
        <w:ind w:firstLine="708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W dniach 21-22 marca 2016 r. w Warszawie odbył się I Ogólnopolski Kongres Wiosek Tematycznych, na którym </w:t>
      </w:r>
      <w:r>
        <w:rPr>
          <w:rStyle w:val="StrongEmphasis"/>
          <w:b w:val="false"/>
          <w:color w:val="000000"/>
          <w:shd w:fill="FFFFFF" w:val="clear"/>
        </w:rPr>
        <w:t>podpisane zostało porozumienie Sieci Wiosek Tematycznych -  w skład sieci weszły 33 wioski z całej Polski, w tym 8 z woj. kujawsko-pomorskiego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W kongresie wzięło udział ponad 230 osób. Podczas kongresu koordynator projektu Krzysztof Margol zaprezentował działania i rezultaty projektu „Wioski tematyczne”.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 xml:space="preserve">Odbyły się również trzy sesje tematyczne poświęcone tematowi wiosek tematycznych. I sesja prowadzona przez Pana Jarosława Kubę – Prezesa Lokalnej Grupy Działania „Krzemienny Krąg” dotyczyła kreowania innowacyjnych, sieciowych produktów wiosek tematycznych. II sesję: wioski tematyczne przestrzenią tworzenia nowych miejsc pracy dla mieszkańców wsi prowadziła Pani Małgorzata Ofierska – Prezes Lokalnej Grupy Działania „Warmiński Zakątek”. Ostatnia z sesji prowadzona przez Pana Pawła Łukasiaka – Prezesa Akademii Rozwoju Filantropii w Polsce poruszała kwestię marketingu wiosek tematycznych. Na podsumowaniu pierwszego dnia Kongresu wystąpił Pan Ryszard Zarudzki Podsekretarz Stanu Ministerstwa Rolnictwa i Rozwoju Wsi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3955" cy="1177290"/>
            <wp:effectExtent l="0" t="0" r="0" b="0"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iech Cię Zakole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Od do 2016 w ramach</w:t>
      </w:r>
      <w:r>
        <w:rPr>
          <w:color w:val="101010"/>
        </w:rPr>
        <w:t xml:space="preserve"> konkursu „Wieś na weekend - 2016” Regionalnego Sekretariatu Krajowej Sieci Obszarów Wiejskich </w:t>
      </w:r>
      <w:r>
        <w:rPr/>
        <w:t>realizowano projekt Zintegrowany produkt turystyczno-kulinarny „Poznaj Smak Doliny Wisły – Niech Cię Zakole”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Celem projektu było stworzenie produktu turystyczno-kulinarnego w Dolinie Wisły na jej wyodrębnionych obszarach tzn. na: Zakolu Dolnej Wisły</w:t>
      </w:r>
      <w:r>
        <w:rPr>
          <w:i/>
        </w:rPr>
        <w:t xml:space="preserve"> (obszar od Ostromecka do Chełmna i od Chełmna drugą stroną Wisły do Bydgoszczy);</w:t>
      </w:r>
      <w:r>
        <w:rPr/>
        <w:t xml:space="preserve"> na Kociewiu i Ziemi Dobrzyńskiej.  </w:t>
      </w:r>
    </w:p>
    <w:p>
      <w:pPr>
        <w:pStyle w:val="Normal"/>
        <w:shd w:fill="FFFFFF" w:val="clear"/>
        <w:jc w:val="both"/>
        <w:rPr>
          <w:b/>
          <w:b/>
          <w:color w:val="101010"/>
        </w:rPr>
      </w:pPr>
      <w:r>
        <w:rPr>
          <w:b/>
          <w:color w:val="101010"/>
        </w:rPr>
      </w:r>
    </w:p>
    <w:p>
      <w:pPr>
        <w:pStyle w:val="Normal"/>
        <w:ind w:firstLine="360"/>
        <w:jc w:val="both"/>
        <w:rPr/>
      </w:pPr>
      <w:r>
        <w:rPr/>
        <w:t>W ramach projektu zorganizowa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kl czterech warsztatów szkoleniowych dla 48 osób:</w:t>
      </w:r>
    </w:p>
    <w:p>
      <w:pPr>
        <w:pStyle w:val="Akapitzlist"/>
        <w:numPr>
          <w:ilvl w:val="1"/>
          <w:numId w:val="2"/>
        </w:numPr>
        <w:suppressAutoHyphens w:val="true"/>
        <w:jc w:val="both"/>
        <w:rPr>
          <w:u w:val="single"/>
        </w:rPr>
      </w:pPr>
      <w:r>
        <w:rPr/>
        <w:t xml:space="preserve">10 maja 2016 roku - Agroturystyka "GZINIANKA" </w:t>
      </w:r>
    </w:p>
    <w:p>
      <w:pPr>
        <w:pStyle w:val="Akapitzlist"/>
        <w:numPr>
          <w:ilvl w:val="1"/>
          <w:numId w:val="2"/>
        </w:numPr>
        <w:suppressAutoHyphens w:val="true"/>
        <w:jc w:val="both"/>
        <w:rPr>
          <w:b/>
          <w:b/>
          <w:u w:val="single"/>
        </w:rPr>
      </w:pPr>
      <w:r>
        <w:rPr/>
        <w:t>24 maja 2016</w:t>
      </w:r>
      <w:r>
        <w:rPr>
          <w:b/>
        </w:rPr>
        <w:t xml:space="preserve"> </w:t>
      </w:r>
      <w:r>
        <w:rPr/>
        <w:t xml:space="preserve">Mirosława Wilk - Tradycyjne Jadło  „Wilcza Chata”,  gm. Wielgie </w:t>
      </w:r>
    </w:p>
    <w:p>
      <w:pPr>
        <w:pStyle w:val="Akapitzlist"/>
        <w:numPr>
          <w:ilvl w:val="1"/>
          <w:numId w:val="2"/>
        </w:numPr>
        <w:suppressAutoHyphens w:val="true"/>
        <w:jc w:val="both"/>
        <w:rPr>
          <w:u w:val="single"/>
        </w:rPr>
      </w:pPr>
      <w:r>
        <w:rPr/>
        <w:t>7 czerwca</w:t>
      </w:r>
      <w:r>
        <w:rPr>
          <w:b/>
        </w:rPr>
        <w:t xml:space="preserve"> </w:t>
      </w:r>
      <w:r>
        <w:rPr/>
        <w:t>2016 Gospodarstwo Agroturystyczne Elżbieta i Czesław Kwiatkowscy Chrystkowo,</w:t>
      </w:r>
    </w:p>
    <w:p>
      <w:pPr>
        <w:pStyle w:val="Akapitzlist"/>
        <w:numPr>
          <w:ilvl w:val="1"/>
          <w:numId w:val="2"/>
        </w:numPr>
        <w:suppressAutoHyphens w:val="true"/>
        <w:jc w:val="both"/>
        <w:rPr>
          <w:b/>
          <w:b/>
          <w:u w:val="single"/>
        </w:rPr>
      </w:pPr>
      <w:r>
        <w:rPr/>
        <w:t>5 lipca 2016 Gospodarstwo Agroturystyczne Tużur – Żur, gm. Os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wie podróże studyjn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iemia Dobrzyńska w produkcie turystyczno –  kulinarnym „Poznaj Smak Doliny Wisły Niech Cię Zakole”  23/24 lipca 2016 po Ziemi Dobrzyńskie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znaj Smak Doliny Wisły – Niech Cię Zakole  „Między Mostami” w Zakolu Dolnej Wisły w dniu 27/28 sierpnia 2016 roku. </w:t>
      </w:r>
    </w:p>
    <w:p>
      <w:pPr>
        <w:pStyle w:val="Normal"/>
        <w:ind w:firstLine="708"/>
        <w:jc w:val="both"/>
        <w:rPr/>
      </w:pPr>
      <w:r>
        <w:rPr/>
        <w:t xml:space="preserve">W wizytach wzięło udział 30 osób, służyły przetestowaniu opracowanych pilotażowych pakietów turystycznych na weekend z wydarzeniem kulturowo-kulinarnym. Programy wizyt zostały opracowane na podstawie materiałów przygotowanych w trakcie warsztatów . </w:t>
      </w:r>
    </w:p>
    <w:p>
      <w:pPr>
        <w:pStyle w:val="Normal"/>
        <w:ind w:firstLine="708"/>
        <w:jc w:val="both"/>
        <w:rPr/>
      </w:pPr>
      <w:r>
        <w:rPr/>
        <w:t>W efekcie prowadzonych warsztatów i podróży studyjnych opracowano pakiety turystyczne: dwudniowe, weekendowe wyprawy w Dolinie Wisły po Ziemi Dobrzyńskiej i Zakol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„</w:t>
      </w:r>
      <w:r>
        <w:rPr/>
        <w:t xml:space="preserve">Gościnność na 6 Dobrzyniaków” – dwudniowa wizyta na Ziemi Dobrzyńskiej z pobytem lub z udziałem podmiotów i osób uczestniczących w projekcie; 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/>
        <w:t>Wędrówka Zakolem</w:t>
      </w:r>
      <w:r>
        <w:rPr>
          <w:b/>
        </w:rPr>
        <w:t xml:space="preserve"> </w:t>
      </w:r>
      <w:r>
        <w:rPr/>
        <w:t>Dolnej Wisły - dwudniowa wycieczka objazdowa z wydarzeniami kulturowymi i kulinarnymi;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/>
        <w:t>Poznaj Smak Doliny Wisły – Między Mostami – jeden dzień z ucztą regionalną i opcja noclegu;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b/>
        </w:rPr>
        <w:t>„</w:t>
      </w:r>
      <w:r>
        <w:rPr/>
        <w:t>Pętla Smaku w Dolinie z mennonickim akcentem Wisły -  Gruczno - Chrystkowo – Topolno - Luszkowo”</w:t>
      </w:r>
      <w:r>
        <w:rPr>
          <w:b/>
        </w:rPr>
        <w:t xml:space="preserve"> – </w:t>
      </w:r>
      <w:r>
        <w:rPr/>
        <w:t>wycieczka piesza na rowerze lub samochodem;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/>
        <w:t xml:space="preserve">Wyprawy z </w:t>
      </w:r>
      <w:r>
        <w:rPr>
          <w:rStyle w:val="Null"/>
        </w:rPr>
        <w:t>Gzina na Zakole</w:t>
      </w:r>
      <w:r>
        <w:rPr>
          <w:rStyle w:val="Null"/>
          <w:b/>
        </w:rPr>
        <w:t xml:space="preserve"> – </w:t>
      </w:r>
      <w:r>
        <w:rPr>
          <w:rStyle w:val="Null"/>
        </w:rPr>
        <w:t>pakiet z Gzinianki;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rStyle w:val="Null"/>
        </w:rPr>
        <w:t>„</w:t>
      </w:r>
      <w:r>
        <w:rPr>
          <w:rStyle w:val="Null"/>
        </w:rPr>
        <w:t>Między Kociewiem a Borami” - Żur i Willa TuŻur wyprawa krajoznawcza z Żuru w Bory i na Koci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86785" cy="13074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miesiącach styczeń-czerwiec 2016 Ośrodek Tłok organizował comiesięczne spotkania TechKlub Toruń. Spotkania odbywały się w kawiarni Hanza Cafe w każdą pierwszą środę miesiąca.</w:t>
      </w:r>
    </w:p>
    <w:p>
      <w:pPr>
        <w:pStyle w:val="NormalnyWeb"/>
        <w:shd w:fill="FFFFFF" w:val="clear"/>
        <w:spacing w:lineRule="atLeast" w:line="294" w:before="0" w:after="0"/>
        <w:ind w:firstLine="708"/>
        <w:jc w:val="both"/>
        <w:rPr/>
      </w:pPr>
      <w:r>
        <w:rPr/>
        <w:t xml:space="preserve">TechKluby to inicjatywa </w:t>
      </w:r>
      <w:r>
        <w:rPr>
          <w:shd w:fill="FFFFFF" w:val="clear"/>
        </w:rPr>
        <w:t xml:space="preserve">programu Polsko-Amerykańskiej Fundacji Wolności. Ich koordynatorem ogólnopolskim jest Fundacja Rozwoju Społeczeństwa Informacyjnego. W 16 miastach w Polsce na początku każdego miesiąca odbywają się cykliczne spotkania, które poruszają kwestie wykorzystania nowych technologii w trzecim sektorze. W spotkaniach biorą udział przedstawiciele organizacji pozarządowych, biznesu, nauki i administracji. </w:t>
      </w:r>
      <w:r>
        <w:rPr/>
        <w:t>W trakcie spotkań organizacje dzielą się doświadczeniami z wykorzystaniem technologii, rozmawiają o nowych trendach i poznają nowe narzędzia oraz sposoby ich użycia. Uczestnicy klubów nie tylko zdobywają nową wiedzę, ale także  nawiązują kontakty, które mogą im pomóc wdrożyć technologie w organizacji lub uruchomić nowy projekt. </w:t>
      </w:r>
    </w:p>
    <w:p>
      <w:pPr>
        <w:pStyle w:val="NormalnyWeb"/>
        <w:shd w:fill="FFFFFF" w:val="clear"/>
        <w:spacing w:lineRule="atLeast" w:line="294" w:before="0" w:after="0"/>
        <w:ind w:firstLine="708"/>
        <w:jc w:val="both"/>
        <w:rPr/>
      </w:pPr>
      <w:r>
        <w:rPr/>
        <w:t>W 2016 r. Ośrodek Tłok zorganizował następujące spotkania: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94" w:before="0" w:after="0"/>
        <w:jc w:val="both"/>
        <w:rPr/>
      </w:pPr>
      <w:r>
        <w:rPr>
          <w:shd w:fill="FFFFFF" w:val="clear"/>
        </w:rPr>
        <w:t>13.01.2016, Daj się nakręcić – warsztaty filmowe, prelegent Wojciech Konopka,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94" w:before="0" w:after="0"/>
        <w:jc w:val="both"/>
        <w:rPr/>
      </w:pPr>
      <w:r>
        <w:rPr>
          <w:shd w:fill="FFFFFF" w:val="clear"/>
        </w:rPr>
        <w:t>03.02.2016, Przepis na skuteczną stronę www, czyli jak dać się znaleźć w Internecie, prelegent Dominik Raś,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94" w:before="0" w:after="0"/>
        <w:jc w:val="both"/>
        <w:rPr/>
      </w:pPr>
      <w:r>
        <w:rPr>
          <w:shd w:fill="FFFFFF" w:val="clear"/>
        </w:rPr>
        <w:t>02.03.2016, Budowanie społeczności na fb oraz narzędzia skutecznej komunikacji z odbiorcami na przykładzie klubu koszykarskiego Twarde Pierniki, prelegent Jakub Konieczka,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94" w:before="0" w:after="0"/>
        <w:jc w:val="both"/>
        <w:rPr/>
      </w:pPr>
      <w:r>
        <w:rPr>
          <w:shd w:fill="FFFFFF" w:val="clear"/>
        </w:rPr>
        <w:t>06.04.2016, O niewykorzystanym potencjale innowacji społecznych</w:t>
      </w:r>
      <w:r>
        <w:rPr>
          <w:rStyle w:val="Appleconvertedspace"/>
          <w:shd w:fill="FFFFFF" w:val="clear"/>
        </w:rPr>
        <w:t xml:space="preserve">, dr </w:t>
      </w:r>
      <w:r>
        <w:rPr>
          <w:shd w:fill="FFFFFF" w:val="clear"/>
        </w:rPr>
        <w:t>Łukasz Afeltowicz - IS UMK,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94" w:before="0" w:after="0"/>
        <w:jc w:val="both"/>
        <w:rPr>
          <w:shd w:fill="FFFFFF" w:val="clear"/>
        </w:rPr>
      </w:pPr>
      <w:r>
        <w:rPr>
          <w:shd w:fill="FFFFFF" w:val="clear"/>
        </w:rPr>
        <w:t>11.05.2016</w:t>
      </w:r>
      <w:r>
        <w:rPr>
          <w:rStyle w:val="Appleconvertedspace"/>
          <w:shd w:fill="FFFFFF" w:val="clear"/>
        </w:rPr>
        <w:t xml:space="preserve">, </w:t>
      </w:r>
      <w:r>
        <w:rPr>
          <w:rStyle w:val="StrongEmphasis"/>
          <w:b w:val="false"/>
          <w:shd w:fill="FFFFFF" w:val="clear"/>
        </w:rPr>
        <w:t>Przygotowywanie materiałów promocyjnych krok po kroku</w:t>
      </w:r>
      <w:r>
        <w:rPr>
          <w:rStyle w:val="Appleconvertedspace"/>
          <w:bCs/>
          <w:shd w:fill="FFFFFF" w:val="clear"/>
        </w:rPr>
        <w:t>, prelegenci: Joanna Kamińska (</w:t>
      </w:r>
      <w:r>
        <w:rPr>
          <w:shd w:fill="FFFFFF" w:val="clear"/>
        </w:rPr>
        <w:t>Opracowywanie tekstu i koncepcji graficznej materiałów promocyjnych), Sławomir Lesicki - Drukarnia Turon (Od projektu po druk, czyli o współpracy z drukarnią),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94" w:before="0" w:after="0"/>
        <w:jc w:val="both"/>
        <w:rPr>
          <w:color w:val="353840"/>
          <w:shd w:fill="FFFFFF" w:val="clear"/>
        </w:rPr>
      </w:pPr>
      <w:r>
        <w:rPr>
          <w:shd w:fill="FFFFFF" w:val="clear"/>
        </w:rPr>
        <w:t xml:space="preserve">8.06.2016, </w:t>
      </w:r>
      <w:r>
        <w:rPr>
          <w:color w:val="353840"/>
          <w:shd w:fill="FFFFFF" w:val="clear"/>
        </w:rPr>
        <w:t>Jak zaangażować odbiorców w aktywność on-line (i nie tylko) – technologiczne inspiracje i doświadczenia Polskiej Akcji Humanitarnej, Łukasz Bartosik, PAH.</w:t>
      </w:r>
    </w:p>
    <w:p>
      <w:pPr>
        <w:pStyle w:val="NormalnyWeb"/>
        <w:shd w:fill="FFFFFF" w:val="clear"/>
        <w:spacing w:lineRule="atLeast" w:line="294" w:before="0" w:after="0"/>
        <w:ind w:firstLine="708"/>
        <w:jc w:val="both"/>
        <w:rPr>
          <w:color w:val="353840"/>
          <w:shd w:fill="FFFFFF" w:val="clear"/>
        </w:rPr>
      </w:pPr>
      <w:r>
        <w:rPr>
          <w:color w:val="353840"/>
          <w:shd w:fill="FFFFFF" w:val="clear"/>
        </w:rPr>
        <w:t xml:space="preserve">W spotkaniach toruńskiego TechKlubu organizowanych </w:t>
      </w:r>
      <w:r>
        <w:rPr>
          <w:color w:val="000000"/>
        </w:rPr>
        <w:t>w  okresie X 2015 - VI 2016</w:t>
      </w:r>
      <w:r>
        <w:rPr>
          <w:b/>
          <w:color w:val="000000"/>
        </w:rPr>
        <w:t xml:space="preserve"> </w:t>
      </w:r>
      <w:r>
        <w:rPr>
          <w:color w:val="353840"/>
          <w:shd w:fill="FFFFFF" w:val="clear"/>
        </w:rPr>
        <w:t>wzięły udział w sumie 182 osoby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18460" cy="17005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środek „Tłok” na zaproszenie Centrum Wolontariatu wyłonił laureatów w regionalnym etapie konkursu „Barwy wolontariatu”. Do ogólnopolskiego etapu konkursu nominowano grupę wolontariuszy zgłoszoną przez Hospicjum Światło – Okręgową Izbę Pielęgniarek i Położnych w Toruniu – Zespół Opieki Paliatywnej im. Jana Pawła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rtal aktywnawies.p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stronie www.aktywnawies.pl regularnie pojawiały się nowe artykuły dotyczące ciekawych miejsc, ludzi i wydarzeń na kujawsko-pomorskich terenach wiejskich. Równolegle prowadzony był profil strony w mediach społecznościowych (Facebook). Na portalu zamieszczane były artykuły z następujących działów: Aktualności, Natura, Kultura, Produkty, Atrakcje, Wioski tematyczne i Wyda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A REALIZOWANE WE WSPÓŁPRACY Z INNYMI PODMIOT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A ZREALIZOWANE W RAMACH DZIAŁALNOŚCI GOSPODARCZ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biurze Ośrodka Tłok zaczął działać punkt DHL z możliwością nadania lub odbioru przesyłki kurierskiej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Działało biuro rachunkowe dla NGO, oferujące usługi księgowe i rachunkowe (opracowanie polityki rachunkowości, zakładowego planu kont, dokonywanie zapisów w ewidencji księgowej, sporządzanie sprawozdań finansowych, sporządzanie deklaracji podatkowych, rozliczanie finansowe dotacji, bieżący monitoring zobowiązań i należności, listy płac, deklaracje ZUS i PIT)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567" w:hanging="207"/>
        <w:jc w:val="both"/>
        <w:rPr/>
      </w:pPr>
      <w:r>
        <w:rPr/>
        <w:t>Udzielono wsparcia eksperckiego na rzecz realizacji diagnozy dla Brodnickiego Domu Kultury w terminie 07.03-01.06.2016 r. Wsparcie obejmował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480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Przygotowanie koncepcji badawczej dla realizacji diagnoz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480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Zaprojektowanie narzędzi badawcz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480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Nadzorowanie procesu badawcz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480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Analizę zebranych da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480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Przygotowanie wniosków, opracowanie danych w formie raportu z diagnozy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/>
      </w:pPr>
      <w:r>
        <w:rPr/>
        <w:t>Działanie było realizowane w ramach projektu Kopalnia Brodnickich Inicjatyw Kulturalnych realizowanego ze środków pozostających w dyspozycji Dyrektora Narodowego Centrum Kultury w ramach programu DOM KULTURY+ INICJATYWY LOKALNE 2016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zkolenie dla przedstawicieli NGO nt. prowadzenia i zarządzania organizacją pozarządową na zlecenie Gminy Chełmża w dniu 01.03.2016 w Zelgni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zkolenie z coachingiem dla przedstawicieli NGO nt. prowadzenia i zarządzania organizacją pozarządową na zlecenie Gminy Żnin w dniu 09.03.2016.</w:t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Szkolenie z coachingiem na zlecenie LGD Sąsiedzi Wokół Szlaku Piastowskiego z Mogilna w dn. 17 i 18.03.2016 w Przyjezierzu dot. tworzenia efektywnych zespołów i zarządzania nimi. </w:t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3"/>
        </w:numPr>
        <w:jc w:val="both"/>
        <w:rPr>
          <w:color w:val="FF0000"/>
        </w:rPr>
      </w:pPr>
      <w:r>
        <w:rPr/>
        <w:t>Organizacja szkoleń na zlecenie Stowarzyszenia Na Rzecz Rozwoju Społecznego „Młodzi dla Brodnicy”</w:t>
      </w:r>
      <w:r>
        <w:rPr>
          <w:color w:val="FF0000"/>
        </w:rPr>
        <w:t xml:space="preserve"> </w:t>
      </w:r>
      <w:r>
        <w:rPr/>
        <w:t xml:space="preserve">w ramach projektu „Pomoc na wsparcie przygotowawcze realizowane przez Stowarzyszenie na Rzecz Rozwoju Społecznego "Młodzi dla Brodnicy" na obszarze miasta Brodnicy” - przeprowadzono 5 szkoleń w terminie 12, 16, 18, 23, 25 luty 2016 r. </w:t>
      </w:r>
      <w:r>
        <w:rPr>
          <w:rFonts w:cs="Symbol"/>
        </w:rPr>
        <w:t xml:space="preserve">Uczestnikami </w:t>
      </w:r>
      <w:r>
        <w:rPr/>
        <w:t xml:space="preserve"> szkoleń byli przedstawiciele sektora społecznego, gospodarczego, publicznego oraz mieszkańcy. Szkolenia obejmowały tematykę związaną z zasadami opracowania LSR, w tym diagnozowanie problemów, budowanie potencjału oraz tworzenie sieci kontaktów w celu przygotowania i wdrożenia strategii rozwoju lokalnego, zagadnienia związane z opracowaniem i przygotowaniem LSR, takie jak: diagnoza - opis obszaru i ludności, analiza SWOT, cele i wskaźniki, sposób wyboru i oceny operacji oraz sposób ustanawiania kryteriów wyboru, budżet LSR, metody komunikacji, innowacyjność, zintegrowanie oraz monitoring i ewaluacja. </w:t>
      </w:r>
    </w:p>
    <w:p>
      <w:pPr>
        <w:pStyle w:val="Akapitzlist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izyta studyjna pt. „Lepszy gram praktyki niż tona teorii. Wioska tematyczna jako sposób aktywizacji gospodarczej i społecznej regionu” do wioski tematycznej Nocy i Dni w Płonnem w dniu 20.10.2016 r dla 40 osób  na zlecenie Stowarzyszenia LGD Ziemia Wąbrzeska. 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a dwudniowej wizyty studyjnej na zlecenie</w:t>
      </w:r>
      <w:r>
        <w:rPr>
          <w:color w:val="FF0000"/>
        </w:rPr>
        <w:t xml:space="preserve"> </w:t>
      </w:r>
      <w:r>
        <w:rPr/>
        <w:t>Fundacji Instytut Spraw Obywatelskich (INSPRO) w dniach 17-18.11.2016r dla 15 osób do następujących podmiotów ekonomii społecznej: Spółdzielnia Socjalna Spiżarnia Kujawska, Fundacja Feniks, Spółdzielnia Socjalna Kulturhauz, Cistor SPS, Stowarzyszenie Tilia, Ośrodek Szkoleniowy Caritas Diecezji Toruńskiej im. Jana Pawła II w Przysieku.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ŁY ZARZĄDU STOWARZYSZENIA KUJAWSKO-POMORSKI OŚRODEK WSPARCIA INICJATYW POZARZĄDOWYCH „TŁOK” PODJĘTE W 2016 RO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nr 1/2016 w sprawie przyjęcia sprawozdania merytorycznego za rok 2015</w:t>
      </w:r>
    </w:p>
    <w:p>
      <w:pPr>
        <w:pStyle w:val="Normal"/>
        <w:jc w:val="both"/>
        <w:rPr/>
      </w:pPr>
      <w:r>
        <w:rPr/>
        <w:t>Uchwała nr 2/2016 w sprawie przyjęcia sprawozdania finansowego za rok 2015</w:t>
      </w:r>
    </w:p>
    <w:p>
      <w:pPr>
        <w:pStyle w:val="Normal"/>
        <w:jc w:val="both"/>
        <w:rPr/>
      </w:pPr>
      <w:r>
        <w:rPr/>
        <w:t>Uchwała nr 3/2016 w sprawie zatwierdzenia listy rankingowej III naboru „Inicjuj z FIO”</w:t>
      </w:r>
    </w:p>
    <w:p>
      <w:pPr>
        <w:pStyle w:val="Normal"/>
        <w:jc w:val="both"/>
        <w:rPr/>
      </w:pPr>
      <w:r>
        <w:rPr/>
        <w:t>Uchwała nr 4/2016 z dn. 08.08.2016 w sprawie przyjęcia zmian w regulaminie wynagradzania</w:t>
      </w:r>
    </w:p>
    <w:p>
      <w:pPr>
        <w:pStyle w:val="Normal"/>
        <w:jc w:val="both"/>
        <w:rPr/>
      </w:pPr>
      <w:r>
        <w:rPr/>
        <w:t xml:space="preserve">Uchwała nr 5/2016 z dnia 08.08.2016 w sprawie dostosowania Planu kont do projektu Ośrodek Wsparcia Ekonomii Społecznej </w:t>
      </w:r>
    </w:p>
    <w:p>
      <w:pPr>
        <w:pStyle w:val="Normal"/>
        <w:jc w:val="both"/>
        <w:rPr/>
      </w:pPr>
      <w:r>
        <w:rPr/>
        <w:t>Uchwała nr 6/2016 z dnia 08.08.2016 w sprawie regulaminu realizacji zamówień udzielanych w ramach projektu</w:t>
      </w:r>
    </w:p>
    <w:p>
      <w:pPr>
        <w:pStyle w:val="Normal"/>
        <w:jc w:val="both"/>
        <w:rPr/>
      </w:pPr>
      <w:r>
        <w:rPr/>
        <w:t>Uchwała nr 7/2016 z dnia 08.08.2016 w sprawie dostosowania załącznika nr 4 do polityki bezpieczeństwa</w:t>
      </w:r>
    </w:p>
    <w:p>
      <w:pPr>
        <w:pStyle w:val="Normal"/>
        <w:jc w:val="both"/>
        <w:rPr/>
      </w:pPr>
      <w:r>
        <w:rPr/>
        <w:t>Uchwała nr 8/2016 z dnia 08.08.2016 w sprawie przyjęcia Regulaminu pracy</w:t>
      </w:r>
    </w:p>
    <w:p>
      <w:pPr>
        <w:pStyle w:val="Normal"/>
        <w:jc w:val="both"/>
        <w:rPr/>
      </w:pPr>
      <w:r>
        <w:rPr/>
        <w:t>Uchwała nr 9/2016 z dn. 23.11.2016 w sprawie udzielenia dodatkowego dofinansowania w ramach III naboru „Inicjuj z FIO”</w:t>
      </w:r>
    </w:p>
    <w:p>
      <w:pPr>
        <w:pStyle w:val="Normal"/>
        <w:rPr/>
      </w:pPr>
      <w:r>
        <w:rPr/>
        <w:t>Uchwała nr 10/2016 w sprawie przyjęcia Strategii na lata 2016-2019</w:t>
      </w:r>
    </w:p>
    <w:p>
      <w:pPr>
        <w:pStyle w:val="Normal"/>
        <w:rPr/>
      </w:pPr>
      <w:r>
        <w:rPr/>
        <w:t>Uchwała nr 11/2016 w sprawie przyjęcia Strategii PR do roku 2019</w:t>
      </w:r>
    </w:p>
    <w:p>
      <w:pPr>
        <w:pStyle w:val="Normal"/>
        <w:rPr/>
      </w:pPr>
      <w:r>
        <w:rPr/>
        <w:t>Uchwała nr 12/2016 w sprawie podniesienia wysokości składki członkowskiej</w:t>
      </w:r>
    </w:p>
    <w:p>
      <w:pPr>
        <w:pStyle w:val="Normal"/>
        <w:ind w:left="720" w:hanging="0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Y WALNEGO ZEBRANIA STOWARZYSZENIA KUJAWSKOPOMORSKI OŚRODEK WSPARCIA INICJATYW POZARZĄDOWYCH „TŁOK” PODJĘTE W 2016 RO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/>
      </w:pPr>
      <w:r>
        <w:rPr/>
        <w:t>Uchwała 1/2016 o trybie głosowania</w:t>
      </w:r>
    </w:p>
    <w:p>
      <w:pPr>
        <w:pStyle w:val="Normal"/>
        <w:jc w:val="both"/>
        <w:rPr/>
      </w:pPr>
      <w:r>
        <w:rPr/>
        <w:t>Uchwała 2/2016 w sprawie zatwierdzenia sprawozdania merytorycznego za rok 2015</w:t>
      </w:r>
    </w:p>
    <w:p>
      <w:pPr>
        <w:pStyle w:val="Normal"/>
        <w:jc w:val="both"/>
        <w:rPr/>
      </w:pPr>
      <w:r>
        <w:rPr/>
        <w:t>Uchwała 3/2016 w sprawie zatwierdzenia sprawozdania finansowego za rok 2015</w:t>
      </w:r>
    </w:p>
    <w:p>
      <w:pPr>
        <w:pStyle w:val="Normal"/>
        <w:jc w:val="both"/>
        <w:rPr/>
      </w:pPr>
      <w:r>
        <w:rPr/>
        <w:t>Uchwała 4/2016 w sprawie przeznaczania zysków z działalności gospodarczej</w:t>
      </w:r>
    </w:p>
    <w:p>
      <w:pPr>
        <w:pStyle w:val="Normal"/>
        <w:jc w:val="both"/>
        <w:rPr/>
      </w:pPr>
      <w:r>
        <w:rPr/>
        <w:t xml:space="preserve">Uchwała 5/2016 w sprawie udzielenia absolutorium dla Zarządu </w:t>
      </w:r>
    </w:p>
    <w:p>
      <w:pPr>
        <w:pStyle w:val="Normal"/>
        <w:jc w:val="both"/>
        <w:rPr/>
      </w:pPr>
      <w:r>
        <w:rPr/>
        <w:t>Uchwała 6/2016 w sprawie rezygnacji członkini zarządu</w:t>
      </w:r>
    </w:p>
    <w:p>
      <w:pPr>
        <w:pStyle w:val="Normal"/>
        <w:jc w:val="both"/>
        <w:rPr/>
      </w:pPr>
      <w:r>
        <w:rPr/>
        <w:t>Uchwała 7/2016 w sprawie powołania pełnomocnik ds. zawierania umów między stowarzyszeniem a członkiem zarządu oraz w sporach z nim</w:t>
      </w:r>
    </w:p>
    <w:p>
      <w:pPr>
        <w:pStyle w:val="Normal"/>
        <w:jc w:val="both"/>
        <w:rPr/>
      </w:pPr>
      <w:r>
        <w:rPr/>
        <w:t>Uchwała 8/2016 w sprawie zmian w statucie</w:t>
      </w:r>
    </w:p>
    <w:p>
      <w:pPr>
        <w:pStyle w:val="Normal"/>
        <w:jc w:val="both"/>
        <w:rPr/>
      </w:pPr>
      <w:r>
        <w:rPr/>
        <w:t xml:space="preserve">Uchwała 9/2016 w sprawie przyjęcia standardów realizacji OWES </w:t>
      </w:r>
    </w:p>
    <w:p>
      <w:pPr>
        <w:pStyle w:val="Normal"/>
        <w:jc w:val="both"/>
        <w:rPr/>
      </w:pPr>
      <w:r>
        <w:rPr/>
        <w:t>Uchwała 10/2016 w sprawie przyjęcia członka zwyczajnego stowarzy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</w:tblGrid>
      <w:tr>
        <w:trPr>
          <w:trHeight w:val="315" w:hRule="atLeast"/>
        </w:trPr>
        <w:tc>
          <w:tcPr>
            <w:tcW w:w="37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Zatwierdzili:</w:t>
            </w:r>
          </w:p>
        </w:tc>
      </w:tr>
      <w:tr>
        <w:trPr>
          <w:trHeight w:val="630" w:hRule="atLeast"/>
        </w:trPr>
        <w:tc>
          <w:tcPr>
            <w:tcW w:w="37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Ewa Kwiesielewicz- Szyszka prezeska</w:t>
            </w:r>
          </w:p>
        </w:tc>
      </w:tr>
      <w:tr>
        <w:trPr>
          <w:trHeight w:val="630" w:hRule="atLeast"/>
        </w:trPr>
        <w:tc>
          <w:tcPr>
            <w:tcW w:w="37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Jacek Gądecki –wice  prezes</w:t>
            </w:r>
          </w:p>
        </w:tc>
      </w:tr>
      <w:tr>
        <w:trPr>
          <w:trHeight w:val="630" w:hRule="atLeast"/>
        </w:trPr>
        <w:tc>
          <w:tcPr>
            <w:tcW w:w="37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Bożena Kachniarz- skarbnicz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UltraLight">
    <w:charset w:val="00"/>
    <w:family w:val="swiss"/>
    <w:pitch w:val="variable"/>
  </w:font>
  <w:font w:name="Helvetica Neue Light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owarzyszenie Kujawsko-Pomorski Ośrodek Wsparcia Inicjatyw Pozarządowych TŁOK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lac Św. Katarzyny 9</w:t>
    </w:r>
  </w:p>
  <w:p>
    <w:pPr>
      <w:pStyle w:val="Footer"/>
      <w:rPr>
        <w:rFonts w:ascii="Verdana" w:hAnsi="Verdana" w:cs="Verdana"/>
        <w:sz w:val="16"/>
        <w:lang w:val="de-DE"/>
      </w:rPr>
    </w:pPr>
    <w:r>
      <w:rPr>
        <w:rFonts w:cs="Verdana" w:ascii="Verdana" w:hAnsi="Verdana"/>
        <w:sz w:val="16"/>
        <w:lang w:val="de-DE"/>
      </w:rPr>
      <w:t>87-100 Toruń</w:t>
    </w:r>
  </w:p>
  <w:p>
    <w:pPr>
      <w:pStyle w:val="Footer"/>
      <w:rPr>
        <w:rFonts w:ascii="Verdana" w:hAnsi="Verdana" w:cs="Verdana"/>
        <w:sz w:val="16"/>
        <w:lang w:val="de-DE"/>
      </w:rPr>
    </w:pPr>
    <w:r>
      <w:rPr>
        <w:rFonts w:cs="Verdana" w:ascii="Verdana" w:hAnsi="Verdana"/>
        <w:sz w:val="16"/>
        <w:lang w:val="de-DE"/>
      </w:rPr>
      <w:t>tel: 56 655 50 22</w:t>
    </w:r>
  </w:p>
  <w:p>
    <w:pPr>
      <w:pStyle w:val="Footer"/>
      <w:rPr>
        <w:rFonts w:ascii="Verdana" w:hAnsi="Verdana" w:cs="Verdana"/>
        <w:sz w:val="16"/>
        <w:lang w:val="de-DE"/>
      </w:rPr>
    </w:pPr>
    <w:r>
      <w:rPr>
        <w:rFonts w:cs="Verdana" w:ascii="Verdana" w:hAnsi="Verdana"/>
        <w:sz w:val="16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lang w:val="de-DE"/>
        </w:rPr>
        <w:t>biuro@tlok.pl</w:t>
      </w:r>
    </w:hyperlink>
  </w:p>
  <w:p>
    <w:pPr>
      <w:pStyle w:val="Footer"/>
      <w:rPr/>
    </w:pPr>
    <w:hyperlink r:id="rId2">
      <w:r>
        <w:rPr>
          <w:rStyle w:val="InternetLink"/>
          <w:rFonts w:cs="Verdana" w:ascii="Verdana" w:hAnsi="Verdana"/>
          <w:sz w:val="16"/>
          <w:lang w:val="de-DE"/>
        </w:rPr>
        <w:t>http://www.tlok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705610" cy="1059815"/>
                <wp:effectExtent l="0" t="0" r="0" b="0"/>
                <wp:docPr id="1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5610" cy="1059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12" w:before="180" w:after="0"/>
      <w:outlineLvl w:val="0"/>
    </w:pPr>
    <w:rPr>
      <w:rFonts w:ascii="Helvetica Neue" w:hAnsi="Helvetica Neue" w:eastAsia="ヒラギノ角ゴ Pro W3;Times New Roman" w:cs="Helvetica Neue"/>
      <w:b/>
      <w:color w:val="2B6991"/>
      <w:sz w:val="26"/>
      <w:szCs w:val="20"/>
      <w:lang w:val="pl-PL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12" w:before="180" w:after="0"/>
      <w:outlineLvl w:val="1"/>
    </w:pPr>
    <w:rPr>
      <w:rFonts w:ascii="Helvetica Neue" w:hAnsi="Helvetica Neue" w:eastAsia="ヒラギノ角ゴ Pro W3;Times New Roman" w:cs="Helvetica Neue"/>
      <w:b/>
      <w:color w:val="2B6991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">
    <w:name w:val="tekst"/>
    <w:basedOn w:val="Domylnaczcionkaakapitu"/>
    <w:qFormat/>
    <w:rPr/>
  </w:style>
  <w:style w:type="character" w:styleId="Greentext">
    <w:name w:val="green_text"/>
    <w:basedOn w:val="Domylnaczcionkaakapitu"/>
    <w:qFormat/>
    <w:rPr/>
  </w:style>
  <w:style w:type="character" w:styleId="Tekst2">
    <w:name w:val="tekst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Geneva;Arial" w:hAnsi="Geneva;Arial" w:eastAsia="Times" w:cs="Times"/>
      <w:sz w:val="24"/>
      <w:lang w:val="cs-CZ"/>
    </w:rPr>
  </w:style>
  <w:style w:type="character" w:styleId="StopkaZnak">
    <w:name w:val="Stopka Znak"/>
    <w:qFormat/>
    <w:rPr>
      <w:sz w:val="24"/>
      <w:szCs w:val="24"/>
    </w:rPr>
  </w:style>
  <w:style w:type="character" w:styleId="Null">
    <w:name w:val="n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Geneva;Arial" w:hAnsi="Geneva;Arial" w:eastAsia="Times" w:cs="Geneva;Arial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1">
    <w:name w:val="Tytuł1"/>
    <w:next w:val="Body"/>
    <w:qFormat/>
    <w:pPr>
      <w:keepNext w:val="true"/>
      <w:widowControl/>
      <w:bidi w:val="0"/>
      <w:spacing w:before="0" w:after="1360"/>
    </w:pPr>
    <w:rPr>
      <w:rFonts w:ascii="Helvetica Neue UltraLight" w:hAnsi="Helvetica Neue UltraLight" w:eastAsia="ヒラギノ角ゴ Pro W3;Times New Roman" w:cs="Helvetica Neue UltraLight"/>
      <w:color w:val="000000"/>
      <w:spacing w:val="38"/>
      <w:sz w:val="64"/>
      <w:szCs w:val="20"/>
      <w:lang w:val="pl-PL" w:bidi="ar-SA" w:eastAsia="zh-CN"/>
    </w:rPr>
  </w:style>
  <w:style w:type="paragraph" w:styleId="Body">
    <w:name w:val="Body"/>
    <w:qFormat/>
    <w:pPr>
      <w:widowControl/>
      <w:suppressAutoHyphens w:val="true"/>
      <w:bidi w:val="0"/>
      <w:spacing w:lineRule="auto" w:line="312" w:before="0" w:after="180"/>
    </w:pPr>
    <w:rPr>
      <w:rFonts w:ascii="Helvetica Neue Light" w:hAnsi="Helvetica Neue Light" w:eastAsia="ヒラギノ角ゴ Pro W3;Times New Roman" w:cs="Helvetica Neue Light"/>
      <w:color w:val="000000"/>
      <w:sz w:val="18"/>
      <w:szCs w:val="20"/>
      <w:lang w:val="pl-PL" w:bidi="ar-SA" w:eastAsia="zh-CN"/>
    </w:rPr>
  </w:style>
  <w:style w:type="paragraph" w:styleId="BodyaciskiHelvetica">
    <w:name w:val="Body + (Łaciński) Helvetica"/>
    <w:basedOn w:val="Body"/>
    <w:qFormat/>
    <w:pPr>
      <w:spacing w:before="0" w:after="0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tlok.pl" TargetMode="External"/><Relationship Id="rId2" Type="http://schemas.openxmlformats.org/officeDocument/2006/relationships/hyperlink" Target="http://www.tlo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6:00Z</dcterms:created>
  <dc:creator>Michał Piotrowski</dc:creator>
  <dc:description/>
  <cp:keywords/>
  <dc:language>en-US</dc:language>
  <cp:lastModifiedBy>EwaK</cp:lastModifiedBy>
  <dcterms:modified xsi:type="dcterms:W3CDTF">2017-06-30T14:54:00Z</dcterms:modified>
  <cp:revision>3</cp:revision>
  <dc:subject/>
  <dc:title>Toruń, dn</dc:title>
</cp:coreProperties>
</file>